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2.2017                                              с. Михайловка                                                № 1567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путем раздела земельного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участка с кадастровым номером 25:09:120101:45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2 ст. 11.4 Земельного кодекса РФ, ст. ст. 38-39 Градостроительного кодекса РФ, ст. ст. 30-34 Правил землепользования и застройки Ивановского сельского поселения, утвержденных решением муниципального комитета Ивановского сельского поселения от 21.11.2013 № 69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от 22.11.2017 № 7556 Москалевой Валентины Максимовны, действующей в интересах Андреевой Елены Александровны по доверенности от 22.08.2016 № 298, на основании выписки из ЕГРП от 29.11.2017 № 25/000/002/2017-336385, кадастровой выписки о земельном участке с кадастровым номером 25:09:120101:457 от 28.11.2017 № 25/ИСХ/17-645030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едоставлению Андреевой Елене Александровне разрешения на отклонение от предельных параметров разме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в земельных участков, образованных путем раздела земельного участка из земель населенных пунктов с кадастровым номером 25:09:120101:457, расположенного в территориальной зоне блокированной жилой застройки Ж1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р-н Михайловский, с. Ивановка, ул. Краснознаменная, дом 31, квартира 1, площадью 1020 кв.м., с видом разрешенного использования «блокированные жилые дома с приквартирными земельными участками» на два земельных участ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с условным номером 25:09:120101:457:ЗУ1, местоположение: Приморский край, р-н Михайловский, с. Ивановка, ул. Краснознаменная, д. 31, кв. 1, площадью 809 кв.м.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условным номером 25:09:120101:457:ЗУ2, местоположение установлено примерно в 5 м по направлению на северо-запад от ориентира здание (жилой дом), расположенного за пределами участка. Адрес ориентира: Приморский край, Михайловский район, с. Ивановка, ул. Краснознаменная, д. 31, площадью 211 кв.м.</w:t>
      </w:r>
    </w:p>
    <w:p>
      <w:pPr>
        <w:pStyle w:val="Normal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Иван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12 декабря по 26 декабря 2017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 xml:space="preserve">27 декабря 2017 года в 10.30 часов </w:t>
      </w:r>
      <w:r>
        <w:rPr>
          <w:b w:val="false"/>
          <w:sz w:val="28"/>
          <w:szCs w:val="28"/>
        </w:rPr>
        <w:t>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5:00Z</dcterms:created>
  <dc:creator>***</dc:creator>
  <dc:description/>
  <dc:language>en-US</dc:language>
  <cp:lastModifiedBy>MorozovaNN</cp:lastModifiedBy>
  <cp:lastPrinted>2017-12-12T09:51:00Z</cp:lastPrinted>
  <dcterms:modified xsi:type="dcterms:W3CDTF">2017-12-13T00:15:00Z</dcterms:modified>
  <cp:revision>2</cp:revision>
  <dc:subject/>
  <dc:title/>
</cp:coreProperties>
</file>